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ـــ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لّغ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وآدابــ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شّعبة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rFonts w:cs="Simplified Arabic"/>
                <w:sz w:val="32"/>
                <w:szCs w:val="32"/>
                <w:lang w:bidi="ar-DZ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آ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rFonts w:cs="Simplified Arabic"/>
                <w:sz w:val="32"/>
                <w:szCs w:val="32"/>
                <w:lang w:bidi="ar-DZ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.     </w:t>
            </w:r>
            <w:r>
              <w:rPr>
                <w:rFonts w:cs="Andalus"/>
                <w:sz w:val="32"/>
                <w:szCs w:val="32"/>
                <w:rtl w:val="true"/>
              </w:rPr>
              <w:tab/>
              <w:tab/>
              <w:t xml:space="preserve">           </w:t>
              <w:tab/>
              <w:t xml:space="preserve">       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دّة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ساعتـان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Diwany2 S_U normal.;Times New Roman"/>
                <w:b/>
                <w:b/>
                <w:bCs/>
                <w:sz w:val="44"/>
                <w:szCs w:val="44"/>
              </w:rPr>
            </w:pPr>
            <w:r>
              <w:rPr>
                <w:rFonts w:cs="MCS Diwany2 S_U normal.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44"/>
                <w:szCs w:val="44"/>
              </w:rPr>
            </w:pP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ترش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يج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أ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وضوع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آتي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Diwany2 S_U normal.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خيـــار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يخائي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عيم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و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ذ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و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ح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عيم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ن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ذباب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أت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ت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ه،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ش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ص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ص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غ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لغ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م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ذ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ت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غلغ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وا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ت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بج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جّ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و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تأ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ق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ته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جه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فق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ثر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ضع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قوياء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ه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ذ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ا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ث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ص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ج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غ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تص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آخ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غ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ب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ناص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قاب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صف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لامبا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مي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اريها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فردات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تد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بجح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فت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با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ضر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1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MCS Diwany2 S_U normal.;Times New Roman"/>
                <w:b/>
                <w:bCs/>
                <w:sz w:val="72"/>
                <w:szCs w:val="7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</w:rPr>
            </w:pPr>
            <w:r>
              <w:rPr>
                <w:rFonts w:cs="MCS Diwany2 S_U normal.;Times New Roman"/>
                <w:b/>
                <w:b/>
                <w:bCs/>
                <w:sz w:val="72"/>
                <w:sz w:val="72"/>
                <w:szCs w:val="72"/>
                <w:rtl w:val="true"/>
              </w:rPr>
              <w:t>الأسئـــــــــــــــلة</w:t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9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ض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ط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lang w:bidi="ar-DZ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ّغو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8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ن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ذ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سج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غرا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مث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ك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ر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قوي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ّقديّ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3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مانس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اس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ت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توف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نموذج الإجابــــة وسلّم التّنقيط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662"/>
        <w:gridCol w:w="1079"/>
        <w:gridCol w:w="1080"/>
      </w:tblGrid>
      <w:tr>
        <w:trPr>
          <w:trHeight w:val="39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6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ابة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زّأ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7883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fr-FR" w:eastAsia="fr-FR" w:bidi="ar-EG"/>
              </w:rPr>
            </w:pPr>
            <w:r>
              <w:rPr>
                <w:rtl w:val="true"/>
                <w:lang w:val="fr-FR" w:eastAsia="fr-FR" w:bidi="ar-EG"/>
              </w:rPr>
            </w:r>
          </w:p>
          <w:p>
            <w:pPr>
              <w:pStyle w:val="Normal"/>
              <w:jc w:val="left"/>
              <w:rPr>
                <w:lang w:val="fr-FR" w:eastAsia="fr-FR" w:bidi="ar-EG"/>
              </w:rPr>
            </w:pPr>
            <w:r>
              <w:rPr>
                <w:rtl w:val="true"/>
                <w:lang w:val="fr-FR" w:eastAsia="fr-FR"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فكر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لّغو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نّقد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س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بعد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ي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م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فا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با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اق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غ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حق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..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ر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ي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val="fr-FR" w:eastAsia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جارب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متحانا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تصقل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ص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ص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بع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و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ح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ميرت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غ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مبع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و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غ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ع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فكـــا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عارها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غار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غر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لخيص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لخيص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ضمو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فسي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ص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ص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ضاف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أبى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ض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ف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قد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تعذ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م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ست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ظر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ر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ظر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ضاف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أت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ر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تد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ب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صى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 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عت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ظ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س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..)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لئك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عظ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د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ؤلاء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ق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ذ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واب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ق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تس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سجا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م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عط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ص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شار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ب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أغر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عظ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د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ق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ذ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ائق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تأدب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ع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ستع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كن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ض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تس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ش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ليغ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)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قا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ض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باق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ض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تسع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درس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ومانس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لاسيك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مدرس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كلاسي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مدرس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رومانسية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م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هلة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قليد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وز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ضوية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،القوم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7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7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eastAsia="fr-FR" w:bidi="ar-DZ"/>
              </w:rPr>
              <w:t>09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414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1.35pt" to="547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eastAsia="en-US"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016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3.95pt" to="549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405745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819.35pt" to="552pt,8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27"/>
        <w:gridCol w:w="1946"/>
        <w:gridCol w:w="3474"/>
      </w:tblGrid>
      <w:tr>
        <w:trPr>
          <w:trHeight w:val="1040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ـــاني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م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ويش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</w:rPr>
              <w:t xml:space="preserve"> "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بر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rFonts w:cs="Arabic Transparent" w:ascii="Tahoma" w:hAnsi="Tahoma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  <w:tr>
        <w:trPr>
          <w:trHeight w:val="138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</w:rPr>
              <w:t>0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u w:val="single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u w:val="single"/>
                <w:rtl w:val="true"/>
              </w:rPr>
              <w:t>الما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ب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م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ماء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نص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حب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عات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ت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ص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خذ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زر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ذ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ور،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ب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</w:rPr>
              <w:t>02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ب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ولا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ح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با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نب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خذ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صت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نصرفوا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Arabic Transparent"/>
                <w:color w:val="373737"/>
                <w:sz w:val="32"/>
                <w:szCs w:val="32"/>
              </w:rPr>
            </w:pP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وادخلوا</w:t>
            </w:r>
            <w:r>
              <w:rPr>
                <w:rFonts w:ascii="Tahoma" w:hAnsi="Tahoma" w:eastAsia="Tahoma" w:cs="Tahoma"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حفل</w:t>
            </w:r>
            <w:r>
              <w:rPr>
                <w:rFonts w:ascii="Tahoma" w:hAnsi="Tahoma" w:eastAsia="Tahoma" w:cs="Tahoma"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عشاء</w:t>
            </w:r>
            <w:r>
              <w:rPr>
                <w:rFonts w:ascii="Tahoma" w:hAnsi="Tahoma" w:eastAsia="Tahoma" w:cs="Tahoma"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راقص</w:t>
            </w:r>
            <w:r>
              <w:rPr>
                <w:rFonts w:cs="Arabic Transparent" w:ascii="Tahoma" w:hAnsi="Tahoma"/>
                <w:color w:val="373737"/>
                <w:sz w:val="32"/>
                <w:szCs w:val="32"/>
                <w:rtl w:val="true"/>
              </w:rPr>
              <w:t>..</w:t>
            </w: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373737"/>
                <w:sz w:val="32"/>
                <w:sz w:val="32"/>
                <w:szCs w:val="32"/>
                <w:rtl w:val="true"/>
              </w:rPr>
              <w:t>انص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نح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ح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نح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ح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شاء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</w:rPr>
              <w:t>03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ب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ص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قي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u w:val="single"/>
                <w:rtl w:val="true"/>
              </w:rPr>
              <w:t>تقيم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صر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تموت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موتو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عم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ضر،والحا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ت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..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خرج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.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ر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مح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.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لح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.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ح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يء،واخرج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Arabic Transparent"/>
                <w:sz w:val="32"/>
                <w:szCs w:val="32"/>
                <w:lang w:bidi="ar-DZ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بر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!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1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MCS Diwany2 S_U normal.;Times New Roman"/>
                <w:b/>
                <w:bCs/>
                <w:sz w:val="72"/>
                <w:szCs w:val="7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</w:rPr>
            </w:pPr>
            <w:r>
              <w:rPr>
                <w:rFonts w:cs="MCS Diwany2 S_U normal.;Times New Roman"/>
                <w:b/>
                <w:b/>
                <w:bCs/>
                <w:sz w:val="72"/>
                <w:sz w:val="72"/>
                <w:szCs w:val="72"/>
                <w:rtl w:val="true"/>
              </w:rPr>
              <w:t>الأسئـــــــــــــــلة</w:t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8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م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ف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lang w:bidi="ar-DZ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ّغو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9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ت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د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ط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تموت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ت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وض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ع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م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ح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قوي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ّقديّ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3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سيد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توف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highlight w:val="green"/>
          <w:lang w:bidi="ar-EG"/>
        </w:rPr>
      </w:pPr>
      <w:r>
        <w:rPr>
          <w:rFonts w:cs="Andalus"/>
          <w:b/>
          <w:bCs/>
          <w:sz w:val="40"/>
          <w:szCs w:val="40"/>
          <w:highlight w:val="green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نموذج الإجابــــة وسلّم التّنقيط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662"/>
        <w:gridCol w:w="1079"/>
        <w:gridCol w:w="1080"/>
      </w:tblGrid>
      <w:tr>
        <w:trPr>
          <w:trHeight w:val="39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6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ابة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زّأ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39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fr-FR" w:eastAsia="fr-FR" w:bidi="ar-EG"/>
              </w:rPr>
            </w:pPr>
            <w:r>
              <w:rPr>
                <w:rtl w:val="true"/>
                <w:lang w:val="fr-FR" w:eastAsia="fr-FR" w:bidi="ar-EG"/>
              </w:rPr>
            </w:r>
          </w:p>
          <w:p>
            <w:pPr>
              <w:pStyle w:val="Normal"/>
              <w:jc w:val="left"/>
              <w:rPr>
                <w:lang w:val="fr-FR" w:eastAsia="fr-FR" w:bidi="ar-EG"/>
              </w:rPr>
            </w:pPr>
            <w:r>
              <w:rPr>
                <w:rtl w:val="true"/>
                <w:lang w:val="fr-FR" w:eastAsia="fr-FR"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فكر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لّغو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نّقديّ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وج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طا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إسرائيليي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val="fr-FR" w:eastAsia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عن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د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آتي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ر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ل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اب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نصرف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قيم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قل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جم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ولا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ن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باب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م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حم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ط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جا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ع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قن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خاط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أفكا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ه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خاط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ا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ستد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د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ف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ح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خاط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ع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خاطب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س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سرائيليو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سيل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ت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لسطي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فر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ح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رموز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ياق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حت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سرائيل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صي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جس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شا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حمل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صرف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حب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ذو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مي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م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خاط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م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تكل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ح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ت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يّ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اد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ن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رو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ع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الم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قيمو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ض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جز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ه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م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ت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بر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ر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اب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خرج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صرفو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ستدراك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روض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َيْيُهَـلْمَاْرْرُوْنَ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َيْنَـلْكَلِمَـاْتِـلْعَاْبِرَهْ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sz w:val="28"/>
                <w:szCs w:val="28"/>
                <w:lang w:bidi="ar-DZ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/</w:t>
            </w:r>
            <w:r>
              <w:rPr>
                <w:rFonts w:cs="Traditional Arabic"/>
                <w:sz w:val="28"/>
                <w:szCs w:val="28"/>
                <w:lang w:bidi="ar-DZ"/>
              </w:rPr>
              <w:t>0/0/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/</w:t>
            </w:r>
            <w:r>
              <w:rPr>
                <w:rFonts w:cs="Traditional Arabic"/>
                <w:sz w:val="28"/>
                <w:szCs w:val="28"/>
                <w:lang w:bidi="ar-DZ"/>
              </w:rPr>
              <w:t>0/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//</w:t>
            </w:r>
            <w:r>
              <w:rPr>
                <w:rFonts w:cs="Traditional Arabic"/>
                <w:sz w:val="28"/>
                <w:szCs w:val="28"/>
                <w:lang w:bidi="ar-DZ"/>
              </w:rPr>
              <w:t>0/0/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//</w:t>
            </w:r>
            <w:r>
              <w:rPr>
                <w:rFonts w:cs="Traditional Arabic"/>
                <w:sz w:val="28"/>
                <w:szCs w:val="28"/>
                <w:lang w:bidi="ar-DZ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ا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ا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ا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ن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فع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ات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ل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زح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ب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علات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اعل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352" w:leader="none"/>
              </w:tabs>
              <w:spacing w:lineRule="exact" w:line="440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وظيف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ق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ط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دا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يتحد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تليها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...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eastAsia="fr-FR" w:bidi="ar-DZ"/>
              </w:rPr>
              <w:t>08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0485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55pt" to="547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eastAsia="en-US"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0.5pt" to="549.2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405745</wp:posOffset>
                      </wp:positionV>
                      <wp:extent cx="651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819.35pt" to="552pt,8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10:00Z</dcterms:created>
  <dc:creator>KHALED SAHRAOUI</dc:creator>
  <dc:description/>
  <dc:language>en-US</dc:language>
  <cp:lastModifiedBy>jordan</cp:lastModifiedBy>
  <cp:lastPrinted>2003-06-05T01:59:00Z</cp:lastPrinted>
  <dcterms:modified xsi:type="dcterms:W3CDTF">2020-07-28T22:10:00Z</dcterms:modified>
  <cp:revision>2</cp:revision>
  <dc:subject/>
  <dc:title>الجمهوريّة الجزائريّة الديمقراطيّة الشعبيّة</dc:title>
</cp:coreProperties>
</file>